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425"/>
        <w:gridCol w:w="41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-1028065</wp:posOffset>
                      </wp:positionV>
                      <wp:extent cx="6464300" cy="774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774720"/>
                                <a:chOff x="0" y="0"/>
                                <a:chExt cx="6464160" cy="77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 Imagen" descr="G:\Marvete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6416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9440" y="123120"/>
                                  <a:ext cx="31622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Notificación para Evaluación Profesional y de Grad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479520"/>
                                  <a:ext cx="3391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 xml:space="preserve">Fecha de Elaboración: 3 de noviembre de 2021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61560"/>
                                  <a:ext cx="14770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ID: FOR-05-03-0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7200" y="504360"/>
                                  <a:ext cx="10980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evisión: 07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05pt;margin-top:-80.95pt;width:509pt;height:61pt" coordorigin="-581,-1619" coordsize="10180,12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 Imagen" stroked="f" o:allowincell="t" style="position:absolute;left:-581;top:-1619;width:10179;height:113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42;top:-1425;width:4979;height:3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tificación para Evaluación Profesional y de Gr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-864;width:5340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Fecha de Elaboración: 3 de noviembre de 2021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999;top:-1522;width:2325;height:44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D: FOR-05-03-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25;top:-825;width:1728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visión: 0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a de Evaluación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a de Evaluación de Grad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MX" w:eastAsia="en-US"/>
        </w:rPr>
      </w:pPr>
      <w:r>
        <w:rPr>
          <w:b/>
          <w:sz w:val="16"/>
          <w:szCs w:val="1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1531620</wp:posOffset>
            </wp:positionV>
            <wp:extent cx="7656195" cy="1121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121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20"/>
          <w:lang w:val="es-MX"/>
        </w:rPr>
      </w:pPr>
      <w:r>
        <w:rPr>
          <w:b/>
          <w:sz w:val="10"/>
          <w:szCs w:val="20"/>
          <w:lang w:val="es-MX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7"/>
        <w:gridCol w:w="567"/>
        <w:gridCol w:w="627"/>
        <w:gridCol w:w="660"/>
        <w:gridCol w:w="7"/>
        <w:gridCol w:w="53"/>
        <w:gridCol w:w="180"/>
        <w:gridCol w:w="174"/>
        <w:gridCol w:w="851"/>
        <w:gridCol w:w="141"/>
        <w:gridCol w:w="567"/>
        <w:gridCol w:w="426"/>
        <w:gridCol w:w="141"/>
        <w:gridCol w:w="567"/>
        <w:gridCol w:w="142"/>
        <w:gridCol w:w="567"/>
        <w:gridCol w:w="284"/>
        <w:gridCol w:w="425"/>
        <w:gridCol w:w="34"/>
        <w:gridCol w:w="249"/>
        <w:gridCol w:w="426"/>
        <w:gridCol w:w="425"/>
        <w:gridCol w:w="142"/>
        <w:gridCol w:w="275"/>
        <w:gridCol w:w="511"/>
        <w:gridCol w:w="516"/>
      </w:tblGrid>
      <w:tr>
        <w:trPr>
          <w:trHeight w:val="255" w:hRule="atLeast"/>
        </w:trPr>
        <w:tc>
          <w:tcPr>
            <w:tcW w:w="3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 de Acta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grama Educativo:</w:t>
            </w:r>
          </w:p>
        </w:tc>
        <w:tc>
          <w:tcPr>
            <w:tcW w:w="7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1" w:hRule="atLeast"/>
        </w:trPr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al que está Incorporado: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lave o RVOE/Fecha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valuado: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Cuenta: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éner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ad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 alguna discapacida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lang w:val="es-MX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ptitudes sobresaliente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s-M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blante de alguna lengua indígena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lang w:val="es-MX" w:eastAsia="en-US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aaa-mm-d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término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aaa-mm-dd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 xml:space="preserve">Excede del Límite de Tiempo Reglamentario para Presentar la Evaluación  Profesional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7635</wp:posOffset>
                      </wp:positionV>
                      <wp:extent cx="25781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35pt;mso-wrap-distance-left:9.05pt;mso-wrap-distance-right:9.05pt;mso-wrap-distance-top:0pt;mso-wrap-distance-bottom:0pt;margin-top:10.0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7635</wp:posOffset>
                      </wp:positionV>
                      <wp:extent cx="257810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35pt;mso-wrap-distance-left:9.05pt;mso-wrap-distance-right:9.05pt;mso-wrap-distance-top:0pt;mso-wrap-distance-bottom:0pt;margin-top:10.0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>Periodo inicial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es-MX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eriodo final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 xml:space="preserve">Nombre de la Escuela de Procedencia: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es-MX"/>
              </w:rPr>
              <w:t>Fecha de inicio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aaa-mm-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es-MX"/>
              </w:rPr>
              <w:t>Fecha de término: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aaa-mm-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de Titulación: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rabajo de Investigación o datos según la opción de titulación.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olución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 w:ascii="Arial" w:hAnsi="Arial"/>
                <w:sz w:val="8"/>
                <w:szCs w:val="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210" w:hRule="atLeast"/>
        </w:trPr>
        <w:tc>
          <w:tcPr>
            <w:tcW w:w="3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sz w:val="6"/>
                <w:szCs w:val="6"/>
                <w:lang w:val="es-MX"/>
              </w:rPr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 w:ascii="Arial" w:hAnsi="Arial"/>
                <w:sz w:val="8"/>
                <w:szCs w:val="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3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90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egrantes del Jurado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 Académico</w:t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finitivo</w:t>
            </w:r>
          </w:p>
        </w:tc>
      </w:tr>
      <w:tr>
        <w:trPr>
          <w:trHeight w:val="43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l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MX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 Director del Trabajo de Tesi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5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31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7120</wp:posOffset>
            </wp:positionH>
            <wp:positionV relativeFrom="paragraph">
              <wp:posOffset>-1019175</wp:posOffset>
            </wp:positionV>
            <wp:extent cx="8239125" cy="10709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8745</wp:posOffset>
                </wp:positionH>
                <wp:positionV relativeFrom="paragraph">
                  <wp:posOffset>108585</wp:posOffset>
                </wp:positionV>
                <wp:extent cx="352425" cy="24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9.6pt;mso-wrap-distance-left:9.05pt;mso-wrap-distance-right:9.05pt;mso-wrap-distance-top:0pt;mso-wrap-distance-bottom:0pt;margin-top:8.55pt;mso-position-vertical-relative:text;margin-left:5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-1047750</wp:posOffset>
            </wp:positionV>
            <wp:extent cx="5995035" cy="718185"/>
            <wp:effectExtent l="0" t="0" r="0" b="0"/>
            <wp:wrapNone/>
            <wp:docPr id="7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-924560</wp:posOffset>
                </wp:positionV>
                <wp:extent cx="3123565" cy="233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Notificación para Evaluación Profesional y de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8.4pt;mso-wrap-distance-left:9.05pt;mso-wrap-distance-right:9.05pt;mso-wrap-distance-top:0pt;mso-wrap-distance-bottom:0pt;margin-top:-72.8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s-ES"/>
                        </w:rPr>
                        <w:t>Notificación para Evaluación Profesional y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-568325</wp:posOffset>
                </wp:positionV>
                <wp:extent cx="3145155" cy="270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Fecha de Elaboración: 3 de noviembre de 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1.3pt;mso-wrap-distance-left:9.05pt;mso-wrap-distance-right:9.05pt;mso-wrap-distance-top:0pt;mso-wrap-distance-bottom:0pt;margin-top:-44.7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Fecha de Elaboración: 3 de noviembre de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310</wp:posOffset>
                </wp:positionH>
                <wp:positionV relativeFrom="paragraph">
                  <wp:posOffset>-986155</wp:posOffset>
                </wp:positionV>
                <wp:extent cx="1171575" cy="28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>ID: FOR-05-0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25pt;mso-wrap-distance-left:9.05pt;mso-wrap-distance-right:9.05pt;mso-wrap-distance-top:0pt;mso-wrap-distance-bottom:0pt;margin-top:-77.6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0"/>
                          <w:lang w:val="es-ES"/>
                        </w:rPr>
                        <w:t>ID: FOR-05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-543560</wp:posOffset>
                </wp:positionV>
                <wp:extent cx="1017905" cy="270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>Revisión: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1.3pt;mso-wrap-distance-left:9.05pt;mso-wrap-distance-right:9.05pt;mso-wrap-distance-top:0pt;mso-wrap-distance-bottom:0pt;margin-top:-42.8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0"/>
                          <w:lang w:val="es-ES"/>
                        </w:rPr>
                        <w:t>Revisión: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37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57"/>
      </w:tblGrid>
      <w:tr>
        <w:trPr>
          <w:trHeight w:val="2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Llenado</w:t>
            </w:r>
          </w:p>
        </w:tc>
      </w:tr>
      <w:tr>
        <w:trPr>
          <w:trHeight w:val="26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rector (a) Académic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ombre y cargo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s (Copias)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5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0"/>
      </w:tblGrid>
      <w:tr>
        <w:trPr>
          <w:trHeight w:val="184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- Recibo de pago de derechos Examen 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- Recibo de pago de derechos Título profe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- Constancia de no adeud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     )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9695</wp:posOffset>
                </wp:positionH>
                <wp:positionV relativeFrom="paragraph">
                  <wp:posOffset>1948180</wp:posOffset>
                </wp:positionV>
                <wp:extent cx="352425" cy="2489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9.6pt;mso-wrap-distance-left:9.05pt;mso-wrap-distance-right:9.05pt;mso-wrap-distance-top:0pt;mso-wrap-distance-bottom:0pt;margin-top:153.4pt;mso-position-vertical-relative:text;margin-left:5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1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8"/>
        <w:gridCol w:w="1781"/>
        <w:gridCol w:w="1337"/>
        <w:gridCol w:w="1354"/>
      </w:tblGrid>
      <w:tr>
        <w:trPr/>
        <w:tc>
          <w:tcPr>
            <w:tcW w:w="2276" w:type="dxa"/>
            <w:vMerge w:val="restart"/>
            <w:tcBorders>
              <w:top w:val="double" w:sz="30" w:space="0" w:color="3333CC"/>
              <w:left w:val="double" w:sz="18" w:space="0" w:color="3333CC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breve del cambio</w:t>
            </w:r>
          </w:p>
        </w:tc>
        <w:tc>
          <w:tcPr>
            <w:tcW w:w="2268" w:type="dxa"/>
            <w:vMerge w:val="restart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sgos</w:t>
            </w:r>
          </w:p>
        </w:tc>
        <w:tc>
          <w:tcPr>
            <w:tcW w:w="1781" w:type="dxa"/>
            <w:vMerge w:val="restart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ortunidades</w:t>
            </w:r>
          </w:p>
        </w:tc>
        <w:tc>
          <w:tcPr>
            <w:tcW w:w="2691" w:type="dxa"/>
            <w:gridSpan w:val="2"/>
            <w:tcBorders>
              <w:top w:val="double" w:sz="30" w:space="0" w:color="3333CC"/>
              <w:left w:val="single" w:sz="4" w:space="0" w:color="000000"/>
              <w:bottom w:val="double" w:sz="30" w:space="0" w:color="3333CC"/>
              <w:right w:val="double" w:sz="30" w:space="0" w:color="3333CC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cargo de quién: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30" w:space="0" w:color="3333CC"/>
              <w:left w:val="double" w:sz="18" w:space="0" w:color="3333CC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vMerge w:val="continue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double" w:sz="30" w:space="0" w:color="3333CC"/>
              <w:left w:val="single" w:sz="4" w:space="0" w:color="000000"/>
              <w:bottom w:val="double" w:sz="30" w:space="0" w:color="3333CC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</w:t>
            </w:r>
          </w:p>
        </w:tc>
        <w:tc>
          <w:tcPr>
            <w:tcW w:w="1354" w:type="dxa"/>
            <w:tcBorders>
              <w:top w:val="double" w:sz="30" w:space="0" w:color="3333CC"/>
              <w:left w:val="single" w:sz="4" w:space="0" w:color="000000"/>
              <w:bottom w:val="double" w:sz="30" w:space="0" w:color="3333CC"/>
              <w:right w:val="double" w:sz="30" w:space="0" w:color="3333CC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ueba</w:t>
            </w:r>
          </w:p>
        </w:tc>
      </w:tr>
      <w:tr>
        <w:trPr/>
        <w:tc>
          <w:tcPr>
            <w:tcW w:w="2276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cambios al formato para mayor funcionalidad.</w:t>
            </w:r>
          </w:p>
        </w:tc>
        <w:tc>
          <w:tcPr>
            <w:tcW w:w="2268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ara las partes interesadas se les dificulte trabajar con el formato.</w:t>
            </w:r>
          </w:p>
        </w:tc>
        <w:tc>
          <w:tcPr>
            <w:tcW w:w="1781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presente los cambios para el proceso.</w:t>
            </w:r>
          </w:p>
        </w:tc>
        <w:tc>
          <w:tcPr>
            <w:tcW w:w="1337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n DCA. Elizabeth Mercado Maldonado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E</w:t>
            </w:r>
          </w:p>
        </w:tc>
        <w:tc>
          <w:tcPr>
            <w:tcW w:w="1354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n DCA. Elizabeth Mercado Maldonado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7"/>
      <w:type w:val="nextPage"/>
      <w:pgSz w:w="11906" w:h="16838"/>
      <w:pgMar w:left="680" w:right="680" w:gutter="0" w:header="141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ind w:left="2832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right" w:pos="10204" w:leader="none"/>
      </w:tabs>
      <w:ind w:left="2832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right" w:pos="10204" w:leader="none"/>
      </w:tabs>
      <w:ind w:left="2832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2:00Z</dcterms:created>
  <dc:creator>Mauricio</dc:creator>
  <dc:description/>
  <cp:keywords/>
  <dc:language>en-US</dc:language>
  <cp:lastModifiedBy>usuario</cp:lastModifiedBy>
  <cp:lastPrinted>2021-11-03T12:27:00Z</cp:lastPrinted>
  <dcterms:modified xsi:type="dcterms:W3CDTF">2021-11-03T18:27:00Z</dcterms:modified>
  <cp:revision>8</cp:revision>
  <dc:subject/>
  <dc:title>NOTIFICACIÓN PARA LA ELABORACIÓN DE :</dc:title>
</cp:coreProperties>
</file>